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art  of the program computes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et  at a  given point  in time and as seen from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.  No cometary catalog is provided, so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 usual initial  elements.  A good sourc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 "Catalog of  Cometary Orbits",  by Brian G. Mars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llside, New Jersey, Enslow Publishers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ing run  the comet  routine, one  ca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 Menu and  make  changes  in  the  time  and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, and  then come  back and  run  the  comet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, without  the need  to reenter  the initial 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tary positions are provided for the equinox of d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for  the equinox  of 1950.0, in order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ison with star catalo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